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343-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8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аврина Антона Ив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врин А.И. 02 апреля года в 00:01 часов, находясь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86220001043455 по делу об административном правонарушении от 20.01.2024 года, вступившим в законную силу 31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Гаврин А.И. объяснил, что не оплатил штраф вовремя из-за госпитализации в больницу, а потом запамятов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врин А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авриным А.И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9850 об административном правонарушении от 02.04.2024 года, согласно которому Гаврин А.И. не оплатил в установленный законом срок штраф по постановлению 18810086220001043455 по делу об административном правонарушении от 20.01.2024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43455 по делу об административном правонарушении от 20.01.2024 года, которым Гаврину А.И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с ВУ на имя Гаврина А.И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езультатами поиска правонарушений в отношении Гаврина А.И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86220001043455 по делу об административном правонарушении от 20.01.2024 года, по состоянию на 04.04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аврина А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аврина Антон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</w:t>
        <w:tab/>
        <w:t xml:space="preserve">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75005582420109.</w:t>
        <w:tab/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